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1943"/>
        <w:gridCol w:w="282"/>
        <w:gridCol w:w="68"/>
        <w:gridCol w:w="2285"/>
      </w:tblGrid>
      <w:tr>
        <w:trPr/>
        <w:tc>
          <w:tcPr>
            <w:tcW w:w="693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случае отмены тендера или непризнания победителем тендера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ив приглашение к участию в тендере 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  <w:t>Сумма должна быть подтверждена сметными расчетами, калькуляциями.</w:t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spacing w:val="-19"/>
        </w:rPr>
      </w:pPr>
      <w:r>
        <w:rPr>
          <w:i/>
          <w:iCs/>
        </w:rPr>
        <w:t>Не заполненное, не подписанное руководителем и не скрепленное печатью коммерческое предложение к рассмотрению не принимается</w:t>
      </w:r>
    </w:p>
    <w:p>
      <w:pPr>
        <w:pStyle w:val="Normal"/>
        <w:jc w:val="both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620"/>
        <w:gridCol w:w="1260"/>
        <w:gridCol w:w="2083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8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-ный состав рабочих, в том числе имеющих опыт выполнения работ 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место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 о допуске к выполнению работ (оказанию услуг), являющихся предметом тендера, выданного СРО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олучение Векселя в счет оплаты работ (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редоставление банковских гарантий (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rPr/>
            </w:pPr>
            <w:r>
              <w:rPr/>
              <w:t>исполнения работ Подрядчиком; финансирования выполнения работ Подрядчиком в гарантийный период) в случае, если претендентом на участие в тендере запрашивается полная или частичная предопл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положительных отзывов о ре-зультатах деятельности, в том числе от обществ, входящих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ействующих договоров с обществами, входящими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и копии Лиценз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06:00Z</dcterms:created>
  <dc:creator>DashievED</dc:creator>
  <dc:description/>
  <cp:keywords/>
  <dc:language>en-US</dc:language>
  <cp:lastModifiedBy>Хамидулин Саяр Гаярович</cp:lastModifiedBy>
  <dcterms:modified xsi:type="dcterms:W3CDTF">2025-06-27T13:46:00Z</dcterms:modified>
  <cp:revision>7</cp:revision>
  <dc:subject/>
  <dc:title>Инструкция №1</dc:title>
</cp:coreProperties>
</file>